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DO ACREDITATIVO INDIVIDUAL DE NECESIDAD DE DESPLAZAMIENTO PERSONAL POR MOTIVOS LABOR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D………… …………………….. con DNI ……………………………. en representación de la empresa ………………………………………………………………  y en calidad de ………………………………………………………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Que el/la trabajador/a D./D.ª ………………………………………………………….. con DNI ……………………………………. presta servicios para la citada empresa en las siguientes condiciones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Centro de trabajo ubicado en: …………………………………………………………………..</w:t>
      </w:r>
    </w:p>
    <w:p>
      <w:pPr>
        <w:pStyle w:val="Normal"/>
        <w:rPr/>
      </w:pPr>
      <w:r>
        <w:rPr/>
        <w:t xml:space="preserve">- Jornada laboral habitual de horas, en horario de: …………………………………………………………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Que el/la trabajador/a debe desplazarse desde su domicilio particular a su centro de trabaj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 expide el presente certificado a los efectos de su posible acreditación ante la autoridad competente, en Salamanca, a ……………..de ……………………………….de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do.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8:00Z</dcterms:created>
  <dc:creator>marina gonzález redondo</dc:creator>
  <dc:description/>
  <cp:keywords/>
  <dc:language>en-US</dc:language>
  <cp:lastModifiedBy>marina gonzález redondo</cp:lastModifiedBy>
  <cp:lastPrinted>2020-03-16T13:01:00Z</cp:lastPrinted>
  <dcterms:modified xsi:type="dcterms:W3CDTF">2020-10-15T11:59:00Z</dcterms:modified>
  <cp:revision>3</cp:revision>
  <dc:subject/>
  <dc:title/>
</cp:coreProperties>
</file>